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พัฒนาสตรีตำบลนา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ข้าร่วมโครงการสตรีกาฬสินธุ์แบ่งปันรักปลูกผักปลอดภ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6382385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327140" cy="430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พัฒนาสตรีตำบลนา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ร่วมโครงการสตรีกาฬสินธุ์แบ่งปันรักปลูกผักปลอด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116955" cy="473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44260" cy="408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พัฒนาสตรีตำบลนา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ร่วมโครงการสตรีกาฬสินธุ์แบ่งปันรักปลูกผักปลอด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99835" cy="346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63640" cy="455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พัฒนาสตรีตำบลนา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ร่วมโครงการสตรีกาฬสินธุ์แบ่งปันรักปลูกผักปลอดภ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81090" cy="341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37910" cy="391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6-21T08:04:00Z</dcterms:modified>
  <cp:revision>277</cp:revision>
  <dc:subject/>
  <dc:title/>
</cp:coreProperties>
</file>