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796405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05880" cy="852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37630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90335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24586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330315" cy="474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16345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72860" cy="519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ตรวจสอบสถานะแสดงการดำรงชีวิติอยู่และออกเยี่ยมยามถามไถ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อก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386830" cy="466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527165" cy="3767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05T08:41:00Z</dcterms:modified>
  <cp:revision>281</cp:revision>
  <dc:subject/>
  <dc:title/>
</cp:coreProperties>
</file>