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บทบาทสตรีตำบลนาดี ร่วมกับพัฒนาสตรีของคณะกรรมการพัฒนาสตร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ดับอำเภอยางตลาด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พส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เงินช่วยเหลือผู้ประสบอัคคีภัยบ้านนาดี 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ดี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ฬสินธุ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894070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767705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บทบาทสตรีตำบลนาดี ร่วมกับพัฒนาสตรีของคณะกรรมการพัฒนาสตร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ดับอำเภอยางตลาด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พส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งตลาด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เงินสงเคราะห์สมาชิกเสียชีวิต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 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ดี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17920" cy="467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6-18T02:29:00Z</dcterms:modified>
  <cp:revision>281</cp:revision>
  <dc:subject/>
  <dc:title/>
</cp:coreProperties>
</file>