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6490335" cy="9157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610870</wp:posOffset>
            </wp:positionV>
            <wp:extent cx="5963920" cy="6202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3226" w:leader="none"/>
        </w:tabs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tab/>
      </w:r>
    </w:p>
    <w:p>
      <w:pPr>
        <w:pStyle w:val="Normal"/>
        <w:tabs>
          <w:tab w:val="clear" w:pos="720"/>
          <w:tab w:val="left" w:pos="3226" w:leader="none"/>
        </w:tabs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3226" w:leader="none"/>
        </w:tabs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3226" w:leader="none"/>
        </w:tabs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32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วัสดุอุปกรณ์ในการปรับปรุงซ่อมแซมที่อยู่อาศัยของผู้สูงที่อยู่ในภาวะยากลำบาก ราย นางทอน  ภูธรรมะ</w:t>
      </w:r>
    </w:p>
    <w:p>
      <w:pPr>
        <w:pStyle w:val="Normal"/>
        <w:tabs>
          <w:tab w:val="clear" w:pos="720"/>
          <w:tab w:val="left" w:pos="322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าด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226" w:leader="none"/>
        </w:tabs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88430" cy="4857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3444" w:leader="none"/>
          <w:tab w:val="left" w:pos="5990" w:leader="none"/>
        </w:tabs>
        <w:spacing w:before="0" w:after="200"/>
        <w:rPr>
          <w:rFonts w:ascii="TH SarabunPSK" w:hAnsi="TH SarabunPSK" w:cs="TH SarabunPSK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9280</wp:posOffset>
            </wp:positionV>
            <wp:extent cx="6612890" cy="3884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96"/>
          <w:szCs w:val="96"/>
        </w:rPr>
        <w:tab/>
      </w:r>
    </w:p>
    <w:sectPr>
      <w:type w:val="nextPage"/>
      <w:pgSz w:w="11906" w:h="16838"/>
      <w:pgMar w:left="1134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8T08:23:00Z</dcterms:modified>
  <cp:revision>17</cp:revision>
  <dc:subject/>
  <dc:title/>
</cp:coreProperties>
</file>