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สตรียางตลาดไม่ทิ้งใครไว้ข้างหลัง ณ หอประชุมที่ว่าการอำเภอยางตลาด ในวันพฤหัสบดี ที่ ๑๓ มิถุนายน ๒๕๖๒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5067935" cy="25107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5040630" cy="2221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4443095" cy="485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4812030" cy="37280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3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3T09:03:00Z</dcterms:modified>
  <cp:revision>2</cp:revision>
  <dc:subject/>
  <dc:title/>
</cp:coreProperties>
</file>