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1517" w:hRule="atLeast"/>
        </w:trPr>
        <w:tc>
          <w:tcPr>
            <w:tcW w:w="6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  <w:u w:val="single" w:color="80808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  <w:u w:val="single" w:color="808080"/>
              </w:rPr>
              <w:t>คำขออนุญาตก่อสร้างอาค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  <w:u w:val="single" w:color="808080"/>
              </w:rPr>
              <w:t>ดัดแปลงอาคารหรือรื้อถอนอาค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รับ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คำข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left="-108" w:hanging="0"/>
              <w:jc w:val="righ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ของอาคารหรือตัวแทนเจ้าของอาคาร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ธรรมดา  อยู่บ้าน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นิติบุคคล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เม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ะเบ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ำนักงานตั้งอยู่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อำนาจลงชื่อแทนนิติบุคคลผู้ขออนุญาต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ยื่นคำขอใบอนุญา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จ้าพนักงานท้องถิ่น  ดังต่อไปนี้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การก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softHyphen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ื้อถอนอาคาร   บ้าน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จ้าของอาคารในโฉนดที่ดิน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ี่ดิ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าค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ที่จอดรถ ที่กลับรถ และทาง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องรถ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ที่จอดรถ ที่กลับรถ และทาง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องรถ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ที่จอดรถ ที่กลับรถ และทาง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องรถ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right="-284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ผังบริเวณ  แบบแปลน  รายการประกอบแบแปลน  และรายการคำนวณที่แนบมาพร้อมนี้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right="-1" w:firstLine="70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ผู้ควบคุมงาน  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ออกแบบและคำนวณ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ล้วเสร็จ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ตั้งแต่วันที่ได้รับใบอนุญาต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..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9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2 -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คำขอนี้  ข้าพเจ้าได้แนบเอกสารหลักฐานต่าง ๆ ดังต่อไปนี้  มาด้วยแล้ว คือ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ผังบริเวณ  แบบแปลน  รายการประกอบแบบแปลน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  ชุด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คำนว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เป็นอาคารสาธารณะ  อาคารพิเศษหรืออาคาร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ด้วยวัตถุถาวรและวัตถุทนไฟเป็นส่วนใหญ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แสดงความเป็นตัวแทนของเจ้าของอาค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ตัวแทนเจ้าของอาคารเป็นผู้ขออนุญาต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หนังสือรับรองการจดทะเบียน  วัตถุประสงค์  และผู้มีอำนาจลงชื่อแทนนิติบุคคลผู้ขออนุญาตที่ออกให้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นิติบุคคลเป็นผู้ขออนุญาต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แสดงว่าเป็นผู้จัดการหรือผู้แทนซึ่งเป็นผู้ดำเนินกิจการของ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นิติบุคคลเป็นผู้ขออนุญาต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-1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แสดงความยินยอมและรับรองของผู้ออกแบบและคำนวณอาคาร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ทั้งสำเนาใบอนุญาตเป็นผู้ประกอบวิชาชีพวิศวกรรมควบคุมหรือวิชาชีพสถาปัตยกรรมควบคุม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เป็นอาคารที่มีลักษณะ ขนาด อยู่ในประเภทเป็นวิชาชีพวิศวกรรมควบคุม หรือวิชาชีพสถาปัตยกรรมควบคุม แล้วแต่กรณ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ภาพถ่ายโฉนดที่ดิน  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  และหนังสือแสดงความยินยอมของเจ้าของที่ดิน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แสดงความยินยอมของผู้ควบคุมงาน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หรือภาพถ่ายใบอนุญาตเป็นผู้ประกอบวิชาชีพวิศวกรรมควบคุมหรือวิชาชีพสถาปัตยกรรมควบคุมของผู้ควบคุมงาน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ฉพาะกรณีที่เป็นอาคารที่เป็นลักษณะ  ขนาด  อยู่ในประเภทเป็นวิชาชีพวิศวกรรมควบคุม  หรือวิชาชีพสถาปัตยกรรมควบคุม  แล้วแต่กรณ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left="36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อนุญาต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IT๙" w:ascii="TH SarabunIT๙" w:hAnsi="TH SarabunIT๙"/>
          <w:sz w:val="28"/>
        </w:rPr>
        <w:t xml:space="preserve">(1)  </w:t>
      </w:r>
      <w:r>
        <w:rPr>
          <w:rFonts w:ascii="TH SarabunIT๙" w:hAnsi="TH SarabunIT๙" w:cs="TH SarabunIT๙"/>
          <w:sz w:val="28"/>
          <w:sz w:val="28"/>
        </w:rPr>
        <w:t>ข้อความข้อใดไม่ใช้ให้ขีดฆ่า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</w:tabs>
        <w:rPr>
          <w:rFonts w:ascii="TH SarabunPSK" w:hAnsi="TH SarabunPSK" w:cs="TH SarabunPSK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(2)  </w:t>
      </w:r>
      <w:r>
        <w:rPr>
          <w:rFonts w:ascii="TH SarabunIT๙" w:hAnsi="TH SarabunIT๙" w:cs="TH SarabunIT๙"/>
          <w:sz w:val="28"/>
          <w:sz w:val="28"/>
        </w:rPr>
        <w:t>ใส่</w:t>
      </w:r>
      <w:r>
        <w:rPr>
          <w:rFonts w:ascii="TH SarabunPSK" w:hAnsi="TH SarabunPSK" w:cs="TH SarabunPSK"/>
          <w:sz w:val="28"/>
          <w:sz w:val="28"/>
        </w:rPr>
        <w:t xml:space="preserve">เครื่องหม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ในช่องหน้า ข้อความที่ต้องกา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single"/>
        </w:rPr>
        <w:t>หมายเหตุของเจ้าหน้า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จะต้องแจ้งให้ผู้ขออนุญาตทราบว่า  จะอนุญาตหรือไม่อนุญาตหรือขยายเวลาภายในวัน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</w:t>
      </w:r>
      <w:r>
        <w:rPr>
          <w:rFonts w:cs="TH SarabunPSK" w:ascii="TH SarabunPSK" w:hAnsi="TH SarabunPSK"/>
          <w:b/>
          <w:bCs/>
          <w:color w:val="FFFFFF"/>
          <w:sz w:val="27"/>
          <w:szCs w:val="27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ผู้ขออนุญาตได้รับชำระค่าธรรมเนียมใบอนุญาต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เป็นเงิน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>และค่าธรรมเนียมการตรวจแบบแปลน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เป็นเงิน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ascii="TH SarabunPSK" w:hAnsi="TH SarabunPSK" w:cs="TH SarabunPSK"/>
          <w:sz w:val="27"/>
          <w:sz w:val="27"/>
          <w:szCs w:val="27"/>
        </w:rPr>
        <w:t>รวมทั้งสิ้นเป็นเงิน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บาท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cs="TH SarabunPSK" w:ascii="TH SarabunPSK" w:hAnsi="TH SarabunPSK"/>
          <w:b/>
          <w:bCs/>
          <w:sz w:val="27"/>
          <w:szCs w:val="27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27"/>
          <w:szCs w:val="27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ascii="TH SarabunPSK" w:hAnsi="TH SarabunPSK" w:cs="TH SarabunPSK"/>
          <w:sz w:val="27"/>
          <w:sz w:val="27"/>
          <w:szCs w:val="27"/>
        </w:rPr>
        <w:t>ตามใบเสร็จรับเงิน  เลข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ลงวัน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27"/>
          <w:szCs w:val="27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ออกใบอนุญาตแล้ว  เล่ม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ฉบับ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ลงวัน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</w:t>
      </w:r>
      <w:r>
        <w:rPr>
          <w:rFonts w:cs="TH SarabunPSK" w:ascii="TH SarabunPSK" w:hAnsi="TH SarabunPSK"/>
          <w:b/>
          <w:bCs/>
          <w:color w:val="FFFFFF"/>
          <w:sz w:val="27"/>
          <w:szCs w:val="27"/>
          <w:u w:val="dotted"/>
        </w:rPr>
        <w:t xml:space="preserve">. </w:t>
      </w:r>
      <w:r>
        <w:rPr>
          <w:rFonts w:cs="TH SarabunPSK" w:ascii="TH SarabunPSK" w:hAnsi="TH SarabunPSK"/>
          <w:b/>
          <w:bCs/>
          <w:sz w:val="27"/>
          <w:szCs w:val="27"/>
          <w:u w:val="dotted"/>
        </w:rPr>
        <w:t xml:space="preserve">       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7"/>
          <w:sz w:val="27"/>
          <w:szCs w:val="27"/>
        </w:rPr>
        <w:t>ลงชื่อ</w:t>
      </w:r>
      <w:r>
        <w:rPr>
          <w:rFonts w:cs="TH SarabunPSK" w:ascii="TH SarabunPSK" w:hAnsi="TH SarabunPSK"/>
          <w:sz w:val="27"/>
          <w:szCs w:val="27"/>
        </w:rPr>
        <w:t>)</w:t>
      </w:r>
      <w:r>
        <w:rPr>
          <w:rFonts w:cs="TH SarabunPSK" w:ascii="TH SarabunPSK" w:hAnsi="TH SarabunPSK"/>
          <w:b/>
          <w:bCs/>
          <w:sz w:val="27"/>
          <w:szCs w:val="27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27"/>
          <w:szCs w:val="27"/>
          <w:u w:val="dotted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b/>
          <w:bCs/>
          <w:sz w:val="27"/>
          <w:szCs w:val="27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sz w:val="27"/>
          <w:szCs w:val="27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tab/>
      </w:r>
      <w:r>
        <w:rPr>
          <w:rFonts w:ascii="TH SarabunPSK" w:hAnsi="TH SarabunPSK" w:cs="TH SarabunPSK"/>
          <w:sz w:val="27"/>
          <w:sz w:val="27"/>
          <w:szCs w:val="27"/>
        </w:rPr>
        <w:t>ตำแหน่ง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27"/>
          <w:szCs w:val="27"/>
          <w:u w:val="dotted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รายการเอกสารประกอบคำขออนุญาตก่อสร้าง  ดัดแปลง  รื้อถอนอาคา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441"/>
        <w:gridCol w:w="32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ำขออนุญาตก่อสร้าง  ดัดแปลง  รื้อถอนอาค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.1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ตรประจำตัวและทะเบียนบ้านของผู้ขออนุญา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FFFF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ภาพถ่ายโฉนดที่ด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3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ข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ยินยอมให้ก่อสร้างอาคารในที่ด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ยินยอมให้ก่อสร้างชิดแนวเขตที่ดินจากเจ้าของที่ดินข้างเคีย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ผู้ประกอบวิชาชีพวิศวกรรมควบคุม  ผู้ทำรายการคำนว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ผู้ประกอบวิชาชีพสถาปัตยกรรมควบคุ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ทำการออกแบ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ยินยอมวิศวกรผู้ควบคุมง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4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ยินยอมสถาปนิกผู้ควบคุม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4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อนุญาตเป็นผู้ประกอบวิชาชีพวิศวกรรม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อนุญาตเป็นผู้ประกอบวิชาชีพสถาปัตยกรรม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แปลน  แผนผังบริเวณก่อสร้าง 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ประกอบแบบหรือรายการก่อสร้าง 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คำนวณความมั่นคงแข็งแรงโครงสร้าง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ดทะเบียน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มีอำนาจลงน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มอบอำนาจให้ผู้อื่นทำการแท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หรือเอกสารที่เกี่ยวข้อ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่าฉบับ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ก่อสร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ดิน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ก่อสร้างชิดแนวเขตที่ดิน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ที่อาคารมีขนาดอยู่ใน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ชีพวิศวกรรมหรือสถาปัตย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บคุมแล้วแต่กรณีพร้อมภาพถ่ายใบ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นิติบุคค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ิดอาการแสตมป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ยื่นคำขอ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รวจรั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เตื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ผู้ใดก่อสร้าง  ดัดแปลง  รื้อถอน  หรือเคลื่อนย้ายอาคารก่อนได้รับอนุญาตจากเจ้าพนักงานท้องถิ่นต้องระวางโทษจำคุกไม่เกินสามเดือน  ปรับไม่เกินหกหมื่นบาทหรือทั้งจำทั้งปรั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ถ้าเป็นการกระทำของผู้ดำเนินการต้องระวางโทษเป็นสองเท่าของโทษที่บัญญัติไว้สำหรับความผิดนั้น ๆ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ถ้าเป็นการกระทำอันเกี่ยวกับอาคารเพื่อพาณิชยกรรม  อุตสาหกรรม  การศึกษา  หรือสาธารณสุข  หรือเป็นการกระทำในทางการค้า  เพื่อให้เช่า ให้เช่าซื้อ  ขายหรือจำหน่าย โดยมีค่าตอบแทนซึ่งอาคารใดผู้กระทำต้องระวางโทษ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คุกไม่เกินสองปี  หรือปรับเป็นสิบเท่าของโทษที่บัญญัติไว้  สำหรับความผิดนั้น ๆ หรือทั้งจำทั้งปรั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ใบอนุญาตให้ทำการก่อสร้าง  ดัดแปลง  รื้อถอน  หรือเคลื่อนย้ายอาคารมีระยะกำหนดเวลาจำกัดให้ใช้ได้ตามระยะเวลาที่กำหนดในใบอนุญาต  ถ้าผู้ได้รับใบอนุญาตประสงค์จะขอต่อใบอนุญาต จะต้องยื่นคำขอต่อใบอนุญาต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559" w:right="425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09:00Z</dcterms:created>
  <dc:creator>xp</dc:creator>
  <dc:description/>
  <cp:keywords/>
  <dc:language>en-US</dc:language>
  <cp:lastModifiedBy>Windows User</cp:lastModifiedBy>
  <cp:lastPrinted>2013-11-08T16:28:00Z</cp:lastPrinted>
  <dcterms:modified xsi:type="dcterms:W3CDTF">2019-04-30T02:09:00Z</dcterms:modified>
  <cp:revision>2</cp:revision>
  <dc:subject/>
  <dc:title>แบบ  ข</dc:title>
</cp:coreProperties>
</file>