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สตรีตำบลนาดีร่วมกับพัฒนาชุมชน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อบรมทำขนมโครงการสร้างและพัฒนาสัมม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6521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72530" cy="447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สตรีตำบลนาดีร่วมกับพัฒนาชุมชน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อบรมทำขนมโครงการสร้างและพัฒนาสัมม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72530" cy="468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45225" cy="468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สตรีตำบลนาดีร่วมกับพัฒนาชุมชน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อบรมทำขนมโครงการสร้างและพัฒนาสัมม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62675" cy="397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18250" cy="458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สตรีตำบลนาดีร่วมกับพัฒนาชุมชน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อบรมทำขนมโครงการสร้างและพัฒนาสัมม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72200" cy="451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72200" cy="420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สตรีตำบลนาดีร่วมกับพัฒนาชุมชน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อบรมทำขนมโครงการสร้างและพัฒนาสัมม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08395" cy="416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16955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6-21T08:12:00Z</dcterms:modified>
  <cp:revision>280</cp:revision>
  <dc:subject/>
  <dc:title/>
</cp:coreProperties>
</file>