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ดี ร่วมกับผู้นำหมู่ชุมชนบ้านนาดี หมู่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9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อบถุงยังชีพฯ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ห้ผู้ยากไร้ในพื้นที่ตำบลนาด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6330315" cy="407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6152515" cy="444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ดี ร่วมกับผู้นำหมู่ชุมชนบ้านนาดี หมู่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9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อบถุงยังชีพฯ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ห้ผู้ยากไร้ในพื้นที่ตำบลนาด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163310" cy="464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1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1-07-05T04:29:00Z</dcterms:modified>
  <cp:revision>272</cp:revision>
  <dc:subject/>
  <dc:title/>
</cp:coreProperties>
</file>