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าสาสมัครดูแลผู้สูงอายุที่มีภาวะพึ่งพิงในพื้นที่ตำบลนาดี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320790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332220" cy="477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าสาสมัครดูแลผู้สูงอายุที่มีภาวะพึ่งพิงในพื้นที่ตำบลนาดี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384925" cy="415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384925" cy="4420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าสาสมัครดูแลผู้สูงอายุที่มีภาวะพึ่งพิงในพื้นที่ตำบลนาดี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hanging="1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458585" cy="4853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458585" cy="4431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าสาสมัครดูแลผู้สูงอายุที่มีภาวะพึ่งพิงในพื้นที่ตำบลนาดี</w:t>
      </w:r>
    </w:p>
    <w:p>
      <w:pPr>
        <w:pStyle w:val="Normal"/>
        <w:ind w:hanging="1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522085" cy="5050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505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1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500495" cy="4163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01:00Z</dcterms:created>
  <dc:creator>lenovo</dc:creator>
  <dc:description/>
  <cp:keywords/>
  <dc:language>en-US</dc:language>
  <cp:lastModifiedBy>Mr.KKD</cp:lastModifiedBy>
  <cp:lastPrinted>2020-05-15T15:15:00Z</cp:lastPrinted>
  <dcterms:modified xsi:type="dcterms:W3CDTF">2021-07-15T08:19:00Z</dcterms:modified>
  <cp:revision>282</cp:revision>
  <dc:subject/>
  <dc:title/>
</cp:coreProperties>
</file>