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บรมแนวทางสร้างเสริมให้ชุมชนตำบลนานาดีเข้มแข็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วัดกลางสีมารามบ้านนาดี 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ดี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างตลาด 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6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8.00-15.00 </w:t>
      </w:r>
      <w:r>
        <w:rPr>
          <w:lang w:val="en-US" w:eastAsia="en-US"/>
        </w:rPr>
        <w:drawing>
          <wp:inline distT="0" distB="0" distL="0" distR="0">
            <wp:extent cx="62071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25845" cy="344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บรมแนวทางสร้างเสริมให้ชุมชนตำบลนานาดีเข้มแข็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วัดกลางสีมารามบ้านนาดี 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ดี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างตลาด 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6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8.00-15.00 </w:t>
      </w: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979795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90615" cy="448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บรมแนวทางสร้างเสริมให้ชุมชนตำบลนานาดีเข้มแข็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วัดกลางสีมารามบ้านนาดี 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ดี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างตลาด 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6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TH SarabunPSK" w:ascii="TH SarabunPSK" w:hAnsi="TH SarabunPSK"/>
          <w:b/>
          <w:bCs/>
          <w:sz w:val="40"/>
          <w:szCs w:val="40"/>
        </w:rPr>
        <w:t>08.00-15.00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71895" cy="353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58230" cy="453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บรมแนวทางสร้างเสริมให้ชุมชนตำบลนานาดีเข้มแข็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วัดกลางสีมารามบ้านนาดี 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ดี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างตลาด 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6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TH SarabunPSK" w:ascii="TH SarabunPSK" w:hAnsi="TH SarabunPSK"/>
          <w:b/>
          <w:bCs/>
          <w:sz w:val="40"/>
          <w:szCs w:val="40"/>
        </w:rPr>
        <w:t>08.00-15.00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26810" cy="454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81090" cy="409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6-21T07:55:00Z</dcterms:modified>
  <cp:revision>278</cp:revision>
  <dc:subject/>
  <dc:title/>
</cp:coreProperties>
</file>