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ิจกรรมส่งเสริมการฝึกอาชีพการทำขนมและจัดหางานที่เหมาะสมของโรงเรียนผู้สูงอายุ โดย วิทยาลัยสารพัดช่างกาฬสินธุ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วันที่ ๒๔ เมษายน ๒๕๖๒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410835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5459730" cy="299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687060" cy="3200400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52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0-05-23T08:52:00Z</dcterms:modified>
  <cp:revision>2</cp:revision>
  <dc:subject/>
  <dc:title/>
</cp:coreProperties>
</file>