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ออกเยี่ยมและสำรวจข้อมูลคนตาบอดสูงวัย ที่มีอายุตั้งแต่ ๖๐ ปีขึ้นไปเพื่อนำผลสำรวจจัดทำฐานข้อมูลในการให้ความช่วยเหลือ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นางบัว  ภูกระบิน หมู่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๔ พฤษภาคม ๒๕๖๒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75183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817235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784850" cy="321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48767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0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2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3T09:02:00Z</dcterms:modified>
  <cp:revision>2</cp:revision>
  <dc:subject/>
  <dc:title/>
</cp:coreProperties>
</file>