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เสริมสร้างความเข้าใจการใช้บริการกองทุนส่งเสริมแล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คุณภาพชีวิตคนพิ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8840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259830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เสริมสร้างความเข้าใจการใช้บริการกองทุนส่งเสริมแล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คุณภาพชีวิตคนพิ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513195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611620" cy="494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เสริมสร้างความเข้าใจการใช้บริการกองทุนส่งเสริมแล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คุณภาพชีวิตคนพ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16345" cy="412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4:23:00Z</dcterms:modified>
  <cp:revision>281</cp:revision>
  <dc:subject/>
  <dc:title/>
</cp:coreProperties>
</file>