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เบียน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/2563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คำขอฯ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ด้วยตนเอง</w:t>
      </w:r>
    </w:p>
    <w:p>
      <w:pPr>
        <w:pStyle w:val="Normal"/>
        <w:ind w:left="-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ฯ แทนตามหนังสือมอบอำนาจ เกี่ยวข้องเป็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ับคนพิการที่ขอลงทะเบียน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ของผู้สูงอายุที่ยื่นคำขอ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วามพ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ทางการเห็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ทางจิตใจหรือพฤติ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ทางการได้ยินหรือสื่อ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ทางสติปัญญา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ิการทางการเคลื่อนไหวหรือทางร่างกาย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พิการทางการเรียนรู้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การซ้ำซ้อน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สมรส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ร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กันอยู่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อ้างอิง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รับสวัสดิการ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งเคราะห์เบี้ยยังชีพผู้ป่วยเอดส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งเคราะห์เบี้ยยังชีพผู้สูงอายุ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งเคราะห์เบี้ยความพิการ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เงินเบี้ยความพิ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ับเงินสดโดยบุคคลที่ได้รับมอบอำนาจจากผู้มีสิทธิ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ข้าบัญชีเงินฝากธนาคารในนามผู้มีสิทธิ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ประจำตัวคนพิ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เงินฝากธนาคาร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ind w:left="-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                                  (..........................................................)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่นคำขอ                                          เจ้าหน้าที่ผู้รับลงทะเบียน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7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860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คุณสมบัติหมายเลขบัตร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ขาด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นา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ควรรับขึ้นทะเบ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ขึ้นทะเบีย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ขึ้นทะเบีย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..................................................................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ฏฐกฤตญา  ภูโชค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นาดี ปฏิบัติหน้าที่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นาดี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555"/>
        </w:tabs>
        <w:ind w:left="5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05:00Z</dcterms:created>
  <dc:creator>จ่าเชียง</dc:creator>
  <dc:description/>
  <cp:keywords/>
  <dc:language>en-US</dc:language>
  <cp:lastModifiedBy>KKD Windows7 V.11_x64</cp:lastModifiedBy>
  <cp:lastPrinted>2020-03-11T20:18:00Z</cp:lastPrinted>
  <dcterms:modified xsi:type="dcterms:W3CDTF">2020-06-11T17:57:00Z</dcterms:modified>
  <cp:revision>55</cp:revision>
  <dc:subject/>
  <dc:title>                                                                                    ทะเบียนเลขที่ </dc:title>
</cp:coreProperties>
</file>