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ตำบลนาดีเข้าร่วมโครงการพัฒนาคุณภาพชีวิตผู้สูงอายุ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6078855" cy="444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52515" cy="4670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ตำบลนาดีเข้าร่วมโครงการพัฒนาคุณภาพชีวิตผู้สูงอายุ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6385560" cy="472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36524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ตำบลนาดีเข้าร่วมโครงการพัฒนาคุณภาพชีวิตผู้สูงอายุ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07760" cy="448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77610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ตำบลนาดีเข้าร่วมโครงการพัฒนาคุณภาพชีวิตผู้สูงอายุ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59830" cy="443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45860" cy="444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ตำบลนาดีเข้าร่วมโครงการพัฒนาคุณภาพชีวิตผู้สูงอายุ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42685" cy="466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417945" cy="446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05T02:51:00Z</dcterms:modified>
  <cp:revision>277</cp:revision>
  <dc:subject/>
  <dc:title/>
</cp:coreProperties>
</file>