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ิจกรรมส่งเสริมการฝึกอาชีพทำธุงและจัดหางานที่เหมาะสมของโรงเรียนผู้สูงอายุ โดย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ยางตลา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วันที่ ๒๒ พฤษภาคม ๒๕๖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0900" cy="31178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898515" cy="317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84850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0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3T09:00:00Z</dcterms:modified>
  <cp:revision>2</cp:revision>
  <dc:subject/>
  <dc:title/>
</cp:coreProperties>
</file>