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ส่งเสริมการฝึกอาชีพการทำดอกไม้จันทน์และช่อดอกไม้ประดับ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909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90945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ส่งเสริมการฝึกอาชีพการทำดอกไม้จันทน์และช่อดอกไม้ประดับ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059170" cy="403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05917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ส่งเสริมการฝึกอาชีพการทำดอกไม้จันทน์และช่อดอกไม้ประดับ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56960" cy="410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32195" cy="401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ส่งเสริมการฝึกอาชีพการทำดอกไม้จันทน์และช่อดอกไม้ประดับ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ผู้สูงอายุ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08395" cy="423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6712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16T08:38:00Z</dcterms:modified>
  <cp:revision>287</cp:revision>
  <dc:subject/>
  <dc:title/>
</cp:coreProperties>
</file>