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3165</wp:posOffset>
            </wp:positionH>
            <wp:positionV relativeFrom="paragraph">
              <wp:posOffset>96520</wp:posOffset>
            </wp:positionV>
            <wp:extent cx="1799590" cy="1720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;TH SarabunIT๙" w:hAnsi="TH SarabunPSK;TH SarabunIT๙" w:cs="TH SarabunPSK;TH SarabunIT๙"/>
          <w:sz w:val="56"/>
          <w:szCs w:val="56"/>
        </w:rPr>
      </w:pPr>
      <w:r>
        <w:rPr>
          <w:rFonts w:cs="TH SarabunPSK;TH SarabunIT๙" w:ascii="TH SarabunPSK;TH SarabunIT๙" w:hAnsi="TH SarabunPSK;TH SarabunIT๙"/>
          <w:sz w:val="56"/>
          <w:szCs w:val="56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;TH SarabunIT๙" w:hAnsi="TH SarabunPSK;TH SarabunIT๙" w:cs="TH SarabunPSK;TH SarabunIT๙"/>
          <w:sz w:val="28"/>
          <w:szCs w:val="28"/>
        </w:rPr>
      </w:pPr>
      <w:r>
        <w:rPr>
          <w:rFonts w:cs="TH SarabunPSK;TH SarabunIT๙" w:ascii="TH SarabunPSK;TH SarabunIT๙" w:hAnsi="TH SarabunPSK;TH SarabunIT๙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b/>
          <w:b/>
          <w:bCs/>
          <w:color w:val="FF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FF0000"/>
          <w:sz w:val="96"/>
          <w:sz w:val="96"/>
          <w:szCs w:val="96"/>
        </w:rPr>
        <w:t>หลักเกณฑ์การบริหาร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96"/>
          <w:sz w:val="96"/>
          <w:szCs w:val="96"/>
        </w:rPr>
        <w:t>และพัฒนาทรัพยากรบุคคล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8890" distL="114935" distR="116205" simplePos="0" locked="0" layoutInCell="0" allowOverlap="1" relativeHeight="3">
            <wp:simplePos x="0" y="0"/>
            <wp:positionH relativeFrom="column">
              <wp:posOffset>3117215</wp:posOffset>
            </wp:positionH>
            <wp:positionV relativeFrom="paragraph">
              <wp:posOffset>251460</wp:posOffset>
            </wp:positionV>
            <wp:extent cx="2414270" cy="1810385"/>
            <wp:effectExtent l="0" t="0" r="0" b="0"/>
            <wp:wrapNone/>
            <wp:docPr id="2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drawing>
          <wp:anchor behindDoc="0" distT="0" distB="8255" distL="0" distR="11620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140970</wp:posOffset>
            </wp:positionV>
            <wp:extent cx="2414270" cy="1791970"/>
            <wp:effectExtent l="0" t="0" r="0" b="0"/>
            <wp:wrapNone/>
            <wp:docPr id="3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/>
          <w:color w:val="FF0000"/>
          <w:sz w:val="180"/>
          <w:szCs w:val="180"/>
        </w:rPr>
      </w:pPr>
      <w:r>
        <w:rPr>
          <w:rFonts w:ascii="TH Sarabun New Bold" w:hAnsi="TH Sarabun New Bold" w:cs="TH Sarabun New Bold"/>
          <w:color w:val="FF0000"/>
          <w:sz w:val="70"/>
          <w:sz w:val="70"/>
          <w:szCs w:val="70"/>
        </w:rPr>
        <w:t>องค์การบริหารส่วนตำบลนาดี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color w:val="FF0000"/>
          <w:sz w:val="220"/>
          <w:szCs w:val="220"/>
        </w:rPr>
      </w:pPr>
      <w:r>
        <w:rPr>
          <w:rFonts w:ascii="TH Sarabun New Bold" w:hAnsi="TH Sarabun New Bold" w:cs="TH Sarabun New Bold"/>
          <w:color w:val="FF0000"/>
          <w:sz w:val="70"/>
          <w:sz w:val="70"/>
          <w:szCs w:val="70"/>
        </w:rPr>
        <w:t xml:space="preserve">อำเภอยางตลาด </w:t>
      </w:r>
      <w:r>
        <w:rPr>
          <w:rFonts w:ascii="TH Sarabun New Bold" w:hAnsi="TH Sarabun New Bold" w:cs="TH Sarabun New Bold"/>
          <w:color w:val="FF0000"/>
          <w:sz w:val="70"/>
          <w:sz w:val="70"/>
          <w:szCs w:val="70"/>
        </w:rPr>
        <w:t xml:space="preserve"> </w:t>
      </w:r>
      <w:r>
        <w:rPr>
          <w:rFonts w:ascii="TH Sarabun New Bold" w:hAnsi="TH Sarabun New Bold" w:cs="TH Sarabun New Bold"/>
          <w:color w:val="FF0000"/>
          <w:sz w:val="70"/>
          <w:sz w:val="70"/>
          <w:szCs w:val="70"/>
        </w:rPr>
        <w:t>จังหวัดกาฬสินธุ์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color w:val="FF0000"/>
          <w:sz w:val="220"/>
          <w:szCs w:val="220"/>
        </w:rPr>
      </w:pPr>
      <w:r>
        <w:rPr>
          <w:color w:val="FF0000"/>
          <w:sz w:val="220"/>
          <w:szCs w:val="220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งานบริหารงานบุคคล สำนักงานปลัด องค์การบริหารส่วนตำบลนาดี ได้รวบรวมประกาศคณะกรรมการพนักงานส่วนตำบลจังหวัดกาฬสินธุ์ ที่ได้มีการปรับปรุงแก้ไขใหม่ และยังใช้บังคับอยู่ในปัจจุบัน รวมทั้งประกาศองค์การบริหารส่วนตำบลนาดี ที่เกี่ยวกับการบริหารและพัฒนาทรัพยากรบุคคล</w:t>
      </w:r>
      <w:r>
        <w:rPr>
          <w:rFonts w:ascii="TH SarabunIT๙" w:hAnsi="TH SarabunIT๙" w:cs="TH SarabunIT๙"/>
        </w:rPr>
        <w:t>มาเพื่อให้บุคลากรในสังกัด หรือผู้ที่สนใจสามารถนำไปใช้ในการปฏิบัติงาน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นาดี หวังเป็นอย่างยิ่งว่าหนังสือเล่มนี้ จะเป็นประโยชน์ต่อบุคลากรขององค์การบริหารส่วนตำบลนาดี ตลอดจนหน่วยงานที่เกี่ยวข้องสามารถนำไปใช้ให้เกิดประโยชน์สูงสุดต่อประชาชนในท้องถิ่นอย่างแท้จริง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บริหารงานบุคคล สำนักงานปลัด</w:t>
      </w:r>
    </w:p>
    <w:p>
      <w:pPr>
        <w:pStyle w:val="Normal"/>
        <w:widowControl w:val="false"/>
        <w:autoSpaceDE w:val="false"/>
        <w:snapToGrid w:val="false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นาดี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ประกาศองค์การบริหารส่วนตำบลนาดี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กาศองค์การบริหารส่วนตำบลนาดี เรื่อง หลักเกณฑ์และวิธีการประเมินผลการปฏิบัติงาน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ของพนักงานส่วนตำบล ลูกจ้างประจำและพนักงานจ้าง ลงวันที่  ๑  ตุลาคม ๒๕๖๒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 xml:space="preserve">– </w:t>
      </w:r>
      <w:r>
        <w:rPr>
          <w:rFonts w:ascii="TH SarabunIT๙" w:hAnsi="TH SarabunIT๙" w:cs="TH SarabunIT๙"/>
        </w:rPr>
        <w:t>๒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กาศองค์การบริหารส่วนตำบลนาดี เรื่อง หลักเกณฑ์และวิธีการประเมินผลการปฏิบัติงาน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ของพนักงานครูองค์การบริหารส่วนตำบล รอบการประเมิน ครั้งที่ 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รึ่งปีแร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ลงวันที่  ๑  ตุลาคม ๒๕๖๒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 xml:space="preserve">– </w:t>
      </w:r>
      <w:r>
        <w:rPr>
          <w:rFonts w:ascii="TH SarabunIT๙" w:hAnsi="TH SarabunIT๙" w:cs="TH SarabunIT๙"/>
        </w:rPr>
        <w:t>๔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กาศองค์การบริหารส่วนตำบลนาดี เรื่อง กำหนดจำนวนครั้งของการลาและการมาทำงานสาย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ของพนักงานส่วนตำบล พนักงานครู ลูกจ้างประจำ และพนักงานจ้าง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๓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ลงวันที่  ๑  ตุลาคม ๒๕๖๒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 xml:space="preserve">– </w:t>
      </w:r>
      <w:r>
        <w:rPr>
          <w:rFonts w:ascii="TH SarabunIT๙" w:hAnsi="TH SarabunIT๙" w:cs="TH SarabunIT๙"/>
        </w:rPr>
        <w:t>๗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กาศองค์การบริหารส่วนตำบลนาดี เรื่อง หลักเกณฑ์และวิธีการประเมินผลการปฏิบัติงาน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ของพนักงานส่วนตำบล ลูกจ้างประจำและพนักงานจ้าง ลงวันที่  ๑  เมษายน ๒๕๖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๘ </w:t>
      </w:r>
      <w:r>
        <w:rPr>
          <w:rFonts w:ascii="TH SarabunIT๙" w:hAnsi="TH SarabunIT๙" w:cs="TH SarabunIT๙"/>
        </w:rPr>
        <w:t xml:space="preserve">– </w:t>
      </w:r>
      <w:r>
        <w:rPr>
          <w:rFonts w:ascii="TH SarabunIT๙" w:hAnsi="TH SarabunIT๙" w:cs="TH SarabunIT๙"/>
        </w:rPr>
        <w:t>๙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กาศองค์การบริหารส่วนตำบลนาดี เรื่อง หลักเกณฑ์และวิธีการประเมินผลการปฏิบัติงาน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ของพนักงานครูองค์การบริหารส่วนตำบล รอบการประเมิน ครั้งที่ ๒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รึ่งปีหลั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ลงวันที่  ๑  เมษายน ๒๕๖๓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๑๐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๑๑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กาศองค์การบริหารส่วนตำบลนาดี เรื่อง ประกาศรายชื่อพนักงานส่วนตำบลที่มี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ผลการปฏิบัติงานอยู่ในระดับดีเด่น ประจำปีงบประมาณ ๒๕๖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รั้งที่ 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ลงวันที่  ๑๐  เมษายน ๒๕๖๓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๑๒ </w:t>
      </w:r>
      <w:r>
        <w:rPr>
          <w:rFonts w:ascii="TH SarabunIT๙" w:hAnsi="TH SarabunIT๙" w:cs="TH SarabunIT๙"/>
        </w:rPr>
        <w:t xml:space="preserve">– </w:t>
      </w:r>
      <w:r>
        <w:rPr>
          <w:rFonts w:ascii="TH SarabunIT๙" w:hAnsi="TH SarabunIT๙" w:cs="TH SarabunIT๙"/>
        </w:rPr>
        <w:t>๑๓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กาศองค์การบริหารส่วนตำบลนาดี เรื่อง ประกาศใช้แผนพัฒนาบุคลากร ประจำปีงบประมาณ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๓ ขององค์การบริหารส่วนตำบลนาดี  ลงวันที่  ๒  ตุลาคม ๒๕๖๒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๑๔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๓๐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ประกาศคณะกรรมการพนักงานส่วนตำบลจังหวัดกาฬสินธุ์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กาฬสินธุ์ เรื่อง หลักเกณฑ์และเงื่อนไขเกี่ยวกับ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ารบริหารงานบุคคลขององค์การบริหารส่วนตำบล ลงวันที่  ๑๙  พฤศจิกายน ๒๕๔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๓๑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๑๕๐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กาฬสินธุ์ เรื่อง หลักเกณฑ์และเงื่อนไขเกี่ยวกับ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ารบริหารงานบุคคลขององค์การบริหาร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ก้ไขเพิ่มเต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ลงวันที่ ๑๗ มกราคม ๒๕๖๒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๑๕๑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๑๕๓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กาฬสินธุ์ เรื่อง หลักเกณฑ์และเงื่อนไขเกี่ยวกับ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การบริหารงานบุคคลขององค์การบริหาร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ก้ไขเพิ่มเต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๒ 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ลงวันที่ ๑๑  มิถุนายน ๒๕๖๒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๑๕๔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๑๕๙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กาฬสินธุ์ เรื่อง หลักเกณฑ์และเงื่อนไขเกี่ยวกับ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การคัดเลือกเพื่อเลื่อนและแต่งตั้งพนักงานส่วนตำบลตำแหน่งประเภททั่วไปและประเภทวิชาการ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ให้ดำรงตำแหน่งในระดับที่สูงขึ้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  ลงวันที่ ๒๖ มีนาคม ๒๕๖๒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๑๖๐ </w:t>
      </w: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225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/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กาฬสินธุ์ เรื่อง หลักเกณฑ์และเงื่อนไขเกี่ยวกับ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การคัดเลือกเพื่อเลื่อนและแต่งตั้งพนักงานส่วนตำบลตำแหน่งประเภททั่วไปและประเภทวิชาการ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ให้ดำรงตำแหน่งในระดับที่สูงขึ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๒   ลงวันที่ ๑๔ มกราคม ๒๕๖๓</w:t>
      </w:r>
      <w:r>
        <w:rPr>
          <w:rFonts w:cs="TH SarabunIT๙" w:ascii="TH SarabunIT๙" w:hAnsi="TH SarabunIT๙"/>
        </w:rPr>
        <w:tab/>
        <w:t xml:space="preserve">    </w:t>
        <w:tab/>
      </w:r>
      <w:r>
        <w:rPr>
          <w:rFonts w:ascii="TH SarabunIT๙" w:hAnsi="TH SarabunIT๙" w:cs="TH SarabunIT๙"/>
        </w:rPr>
        <w:t xml:space="preserve">๒๒๖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๒๒๙    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กาฬสินธุ์ เรื่อง หลักเกณฑ์และวิธีการประเมิน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ผลการปฏิบัติงานของพนักงาน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  ลงวันที่ ๓๐ ธันวาคม ๒๕๕๘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cs="TH SarabunIT๙"/>
        </w:rPr>
        <w:t xml:space="preserve">๒๓๐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๒๓๓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กาฬสินธุ์ เรื่อง หลักเกณฑ์และเงื่อนไขในการ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กำหนดโควตาและวงเงินเลื่อนขั้นเงินเดือน ค่าจ้าง และค่าตอบแทนพิเศษ สำหรับพนักงานส่วนตำบล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ละลูกจ้างประจำของ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  ลงวันที่ ๓๐ ธันวาคม ๒๕๕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๒๓๔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๒๓๕        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กาฬสินธุ์ เรื่อง หลักเกณฑ์และเงื่อนไขในการ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กำหนดหลักเกณฑ์การเลื่อนขั้นเงินเดือนพนักงาน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๘  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ลงวันที่ ๓๐ ธันวาคม ๒๕๕๘</w:t>
      </w:r>
      <w:r>
        <w:rPr>
          <w:rFonts w:cs="TH SarabunIT๙" w:ascii="TH SarabunIT๙" w:hAnsi="TH SarabunIT๙"/>
        </w:rPr>
        <w:tab/>
        <w:t xml:space="preserve">                      </w:t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๒๓๖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๒๔๐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กาฬสินธุ์ เรื่อง หลักเกณฑ์และเงื่อนไขในการ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กำหนดหลักเกณฑ์การเลื่อนขั้นเงินเดือน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ลงวันที่ ๙ ตุลาคม  ๒๕๖๑</w:t>
      </w:r>
      <w:r>
        <w:rPr>
          <w:rFonts w:cs="TH SarabunIT๙" w:ascii="TH SarabunIT๙" w:hAnsi="TH SarabunIT๙"/>
        </w:rPr>
        <w:tab/>
        <w:t xml:space="preserve">                                                              </w:t>
        <w:tab/>
        <w:tab/>
        <w:tab/>
      </w:r>
      <w:r>
        <w:rPr>
          <w:rFonts w:ascii="TH SarabunIT๙" w:hAnsi="TH SarabunIT๙" w:cs="TH SarabunIT๙"/>
        </w:rPr>
        <w:t xml:space="preserve">๒๔๑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๒๔๒                   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คณะกรรมการพนักงานส่วนตำบล เรื่อง มาตรฐานทั่วไปเกี่ยวกับการกำหนดหลักเกณฑ์  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การเลื่อนขั้นเงินเดือน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ลงวันที่ ๒๒ มิถุนายน  ๒๕๖๑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๒๔๓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๒๔๖   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กาฬสินธุ์ เรื่อง หลักเกณฑ์และเงื่อนไขเกี่ยวกับ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การคัดเลือกกรณีที่มีเหตุพิเศษที่ไม่จำเป็นต้องสอบแข่งขั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๖๑ ลงวันที่ ๙ ตุลาคม  ๒๕๖๑   ๒๔๗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๒๕๔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กาฬสินธุ์ เรื่อง หลักเกณฑ์และเงื่อนไขการจ่ายเงิน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ช่วยเหลือพิเศษ กรณีพนักงานส่วนตำบล ผู้รับบำนาญ ลูกจ้าง และพนักงานจ้างถึงแก่ความตาย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ลงวันที่ ๕  เมษายน  ๒๕๖๑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255 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๗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คณะกรรมการพนักงานส่วนตำบลจังหวัดกาฬสินธุ์ เรื่อง หลักเกณฑ์และเงื่อนไขการสอบสวน 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การลงโทษทางวินั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  ลงวันที่ ๓๐ ธันวาคม ๒๕๕๘</w:t>
      </w:r>
      <w:r>
        <w:rPr>
          <w:rFonts w:cs="TH SarabunIT๙" w:ascii="TH SarabunIT๙" w:hAnsi="TH SarabunIT๙"/>
        </w:rPr>
        <w:tab/>
        <w:tab/>
        <w:tab/>
        <w:tab/>
        <w:tab/>
        <w:t>258 - 299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คณะกรรมการพนักงานส่วนตำบลจังหวัดกาฬสินธุ์ เรื่อง หลักเกณฑ์และเงื่อนไขการอุทธรณ์ 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ละการร้องทุกข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  ลงวันที่ ๓๐ ธันวาคม ๒๕๕๘</w:t>
      </w:r>
      <w:r>
        <w:rPr>
          <w:rFonts w:cs="TH SarabunIT๙" w:ascii="TH SarabunIT๙" w:hAnsi="TH SarabunIT๙"/>
        </w:rPr>
        <w:tab/>
        <w:tab/>
        <w:tab/>
        <w:tab/>
        <w:tab/>
        <w:t>300 - 309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คณะกรรมการพนักงานส่วนตำบลจังหวัดกาฬสินธุ์ เรื่อง หลักเกณฑ์และเงื่อนไขในการให้ออก 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จาก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  ลงวันที่ ๓๐ ธันวาคม ๒๕๕๘</w:t>
      </w:r>
      <w:r>
        <w:rPr>
          <w:rFonts w:cs="TH SarabunIT๙" w:ascii="TH SarabunIT๙" w:hAnsi="TH SarabunIT๙"/>
        </w:rPr>
        <w:tab/>
        <w:tab/>
        <w:tab/>
        <w:tab/>
        <w:tab/>
        <w:tab/>
        <w:t>310 - 326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คณะกรรมการพนักงานส่วนตำบลจังหวัดกาฬสินธุ์ เรื่อง หลักเกณฑ์และเงื่อนไขการสอบสวน 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การลงโทษทางวินั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๒  ลงวันที่ ๑๕ สิงหาคม ๒๕๖๒</w:t>
      </w:r>
      <w:r>
        <w:rPr>
          <w:rFonts w:cs="TH SarabunIT๙" w:ascii="TH SarabunIT๙" w:hAnsi="TH SarabunIT๙"/>
        </w:rPr>
        <w:tab/>
        <w:tab/>
        <w:tab/>
        <w:t>327 - 329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คณะกรรมการพนักงานส่วนตำบลจังหวัดกาฬสินธุ์ เรื่อง หลักเกณฑ์และเงื่อนไขการสอบสวน 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การลงโทษทางวินั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๒  ลงวันที่ ๓๑ มกราคม ๒๕๖๓</w:t>
      </w:r>
      <w:r>
        <w:rPr>
          <w:rFonts w:cs="TH SarabunIT๙" w:ascii="TH SarabunIT๙" w:hAnsi="TH SarabunIT๙"/>
        </w:rPr>
        <w:tab/>
        <w:tab/>
        <w:tab/>
        <w:t>330 - 332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/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1425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คณะกรรมการพนักงานส่วนตำบลจังหวัดกาฬสินธุ์ เรื่อง หลักเกณฑ์และเงื่อนไขในการให้ออก 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จาก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๒  ลงวันที่ ๓๑ มกราคม ๒๕๖๓</w:t>
      </w:r>
      <w:r>
        <w:rPr>
          <w:rFonts w:cs="TH SarabunIT๙" w:ascii="TH SarabunIT๙" w:hAnsi="TH SarabunIT๙"/>
        </w:rPr>
        <w:tab/>
        <w:tab/>
        <w:tab/>
        <w:tab/>
        <w:t xml:space="preserve">     333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คณะกรรมการพนักงานส่วนตำบลจังหวัดกาฬสินธุ์ เรื่อง หลักเกณฑ์และเงื่อนไขเกี่ยวกับ 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พนักงานจ้าง  ลงวันที่  ๒๕  มิถุนายน ๒๕๔๗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334 - 360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คณะกรรมการพนักงานส่วนตำบลจังหวัดกาฬสินธุ์ เรื่อง หลักเกณฑ์และเงื่อนไขเกี่ยวกับ 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พนักงาน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ลงวันที่  ๕  สิงหาคม ๒๕๕๗</w:t>
      </w:r>
      <w:r>
        <w:rPr>
          <w:rFonts w:cs="TH SarabunIT๙" w:ascii="TH SarabunIT๙" w:hAnsi="TH SarabunIT๙"/>
        </w:rPr>
        <w:tab/>
        <w:tab/>
        <w:tab/>
        <w:tab/>
        <w:tab/>
        <w:tab/>
        <w:t>361 - 368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คณะกรรมการพนักงานส่วนตำบลจังหวัดกาฬสินธุ์ เรื่อง หลักเกณฑ์และเงื่อนไขเกี่ยวกับ 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อัตราค่าจ้างและการให้ลูกจ้างประจำขององค์การบริหารส่วนตำบล ได้รับค่า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๔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ลงวันที่  ๔  มกราคม ๒๕๕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369 - 371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คณะกรรมการพนักงานส่วนตำบลจังหวัดกาฬสินธุ์ เรื่อง หลักเกณฑ์และเงื่อนไขเกี่ยวกับ 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พนักงาน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ลงวันที่  ๗  กันยายน ๒๕๕๘</w:t>
      </w:r>
      <w:r>
        <w:rPr>
          <w:rFonts w:cs="TH SarabunIT๙" w:ascii="TH SarabunIT๙" w:hAnsi="TH SarabunIT๙"/>
        </w:rPr>
        <w:tab/>
        <w:tab/>
        <w:tab/>
        <w:tab/>
        <w:tab/>
        <w:tab/>
        <w:t>372 - 373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คณะกรรมการพนักงานส่วนตำบลจังหวัดกาฬสินธุ์ เรื่อง หลักเกณฑ์และเงื่อนไขเกี่ยวกับ 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พนักงาน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ลงวันที่  ๘  มิถุนายน ๒๕๕๘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374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คณะกรรมการพนักงานส่วนตำบลจังหวัดกาฬสินธุ์ เรื่อง หลักเกณฑ์และเงื่อนไขเกี่ยวกับ 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พนักงาน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ลงวันที่  ๒๖  ธันวาคม ๒๕๕๙</w:t>
      </w:r>
      <w:r>
        <w:rPr>
          <w:rFonts w:cs="TH SarabunIT๙" w:ascii="TH SarabunIT๙" w:hAnsi="TH SarabunIT๙"/>
        </w:rPr>
        <w:tab/>
        <w:tab/>
        <w:tab/>
        <w:tab/>
        <w:tab/>
        <w:tab/>
        <w:t>375 - 383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</w:t>
      </w:r>
    </w:p>
    <w:sectPr>
      <w:type w:val="nextPage"/>
      <w:pgSz w:w="11906" w:h="16838"/>
      <w:pgMar w:left="1276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TH Sarabun New Bold"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eastAsia="Times New Roman" w:cs="Angsana New"/>
      <w:sz w:val="16"/>
      <w:szCs w:val="20"/>
      <w:lang w:val="en-US"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eastAsia="en-US" w:bidi="th-TH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7:00Z</dcterms:created>
  <dc:creator>ACER</dc:creator>
  <dc:description/>
  <dc:language>en-US</dc:language>
  <cp:lastModifiedBy>`999</cp:lastModifiedBy>
  <cp:lastPrinted>2020-06-05T14:18:00Z</cp:lastPrinted>
  <dcterms:modified xsi:type="dcterms:W3CDTF">2020-07-14T09:29:00Z</dcterms:modified>
  <cp:revision>4</cp:revision>
  <dc:subject/>
  <dc:title/>
</cp:coreProperties>
</file>