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2pt;margin-top:-12.15pt;width:95.25pt;height:8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7784074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นาด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กาศใช้ข้อบัญญัติ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  คณะผู้บริหารองค์การบริหารส่วนตำบลนาดี  ได้เสนอร่างข้อบัญญัติ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ระเบียบและวิธีการที่กระทรวงมหาดไทยกำหนด  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ดี 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ให้ความเห็นชอบและนายอำเภออนุมัติ  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ัดนี้ 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ผ่านความเห็นชอบจากสภาองค์การบริหารส่วนตำบลนาดี ในการประชุมสมัย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๒๕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มัยสามัญ สมัยที่ ๓ ครั้งที่ ๒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เมื่อวันที่ ๑๕ สิงหาคม ๒๕๖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นายอำเภอยาง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ลงนาม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กันยายน ๒๕๖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ascii="TH SarabunPSK" w:hAnsi="TH SarabunPSK" w:cs="TH SarabunPSK"/>
          <w:sz w:val="32"/>
          <w:sz w:val="32"/>
          <w:szCs w:val="32"/>
        </w:rPr>
        <w:t>๘๗ วรรค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ระทรวงมหาดไทยว่าด้วยวิธีการงบประมาณของ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๑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๓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นี้ องค์การบริหารส่วนตำบลนาดี จึงประกาศใช้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ผล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 ตุลาคม  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ณัฏฐกฤตญา  ภูโชค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นาดี ปฏิบัติ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นาด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4034" w:dyaOrig="43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4.25pt;margin-top:-0.75pt;width:95.25pt;height:82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30579925" r:id="rId4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นาด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ประกาศใช้แผนอัตรากำลังพนักงานจ้าง  ๔  ป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จัดทำแผนอัตรากำลัง  องค์การบริหารส่วนตำบลนาดี ได้ดำเนินการจัดทำแผนอัตรากำลังพนักงานจ้าง ๔ 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กรอบในการกำหนดตำแหน่งและการใช้ตำแหน่งของอค์การบริหารส่วนตำบลนาดี  โดยคณะกรรมการพนักงานส่วนตำบลจังหวัดกาฬสินธุ์  ในการประชุม 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 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เห็นชอบแผนฯ  ดังกล่าวแล้ว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 เพื่อปฏิบัติให้เป็นไปตามความในข้อ  ๑๘  ของประกาศคณะกรรมการพนักงานส่วนตำบลจังหวัดกาฬสินธุ์  เรื่อง  หลักเกณฑ์และเงื่อนไขเกี่ยวกับการบริหารงานบุคคลของ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จนถึงปัจจุบ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งคับใช้ตามข้อ ๑๒ ของประกาศคณะกรรมการพนักงานส่วนตำบลจังหวัดกาฬสินธุ์  เรื่อง  หลักเกณฑ์และเงื่อนไขเกี่ยวกับการบริหารงานบุคคลพนักงานจ้างของ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จนถึงปัจจุบ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าดี  จึงประกาศใช้แผนอัตรากำลังพนักงานจ้าง ๔ ป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วันที่  ๑  เดือน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เป็นต้นไป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ุภชัย  ภูดอนม่ว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นาด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object w:dxaOrig="4034" w:dyaOrig="43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7.25pt;margin-top:-22.5pt;width:95.25pt;height:82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28798298" r:id="rId6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นาด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กาศใช้ข้อบัญญัติงบประมาณ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  ฉบับที่  ๑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  คณะผู้บริหารองค์การบริหารส่วนตำบลนาดี  ได้เสนอร่างข้อบัญญัติ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๑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๖  ตามระเบียบและวิธีการที่กระทรวงมหาดไทยกำหนด  เพื่อ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ดี 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ให้ความเห็นชอบและนายอำเภออนุมัติ 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ัดนี้  ร่างข้อบัญญัติ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 ฉบับที่ ๑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๖ ได้ผ่านความเห็นชอบจากสภาองค์การบริหารส่วนตำบลนาดี 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ประจำปี สมัยที่ 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  เมื่อวันที่ ๘ สิงหาคม ๒๕๕๗ และ วันที่  ๑๕  สิงหาคม  ๒๕๕๗ และสมัยวิสามัญ สมัยที่ ๒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เมื่อวันที่ ๑๖ กันยายน ๒๕๕๗ </w:t>
      </w:r>
      <w:r>
        <w:rPr>
          <w:rFonts w:ascii="TH SarabunPSK" w:hAnsi="TH SarabunPSK" w:cs="TH SarabunPSK"/>
          <w:sz w:val="32"/>
          <w:sz w:val="32"/>
          <w:szCs w:val="32"/>
        </w:rPr>
        <w:t>และนายอำเภอยาง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ลงนาม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ะนั้น อาศัยอำนาจตามความในมาตรา ๕๙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ประกอบกับข้อ ๓๙ แห่ง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๑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 ๒ และ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๓ ในการนี้ องค์การบริหารส่วนตำบลนาดี  จึงประกาศใช้ข้อบัญญัติ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 ฉบับที่ ๑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</w:t>
      </w:r>
      <w:r>
        <w:rPr>
          <w:rFonts w:ascii="TH SarabunPSK" w:hAnsi="TH SarabunPSK" w:cs="TH SarabunPSK"/>
          <w:sz w:val="32"/>
          <w:sz w:val="32"/>
          <w:szCs w:val="32"/>
        </w:rPr>
        <w:t>าคม 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ต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ดือน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ุภชัย  ภูดอนม่ว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นาด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object w:dxaOrig="4034" w:dyaOrig="43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1.75pt;margin-top:-6.75pt;width:95.25pt;height:82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60668461" r:id="rId8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นาด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กาศใช้ข้อบัญญัติ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  คณะผู้บริหารองค์การบริหารส่วนตำบลนาดี  ได้เสนอร่างข้อบัญญัติ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ระเบียบและวิธีการที่กระทรวงมหาดไทยกำหนด  เพื่อ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ดี 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ให้ความเห็นชอบและนายอำเภออนุมัติ  นั้น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ัดนี้  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ผ่านความเห็นชอบจากสภาองค์การบริหารส่วนตำบลนาดี 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ประจำปี สมัยที่ 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  เมื่อวันที่ ๘ สิงหาคม ๒๕๕๗ และ วันที่  ๑๕  สิงหาคม  ๒๕๕๗ และสมัยวิสามัญ สมัยที่ ๒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เมื่อวันที่ ๑๖ กันยายน ๒๕๕๗ </w:t>
      </w:r>
      <w:r>
        <w:rPr>
          <w:rFonts w:ascii="TH SarabunPSK" w:hAnsi="TH SarabunPSK" w:cs="TH SarabunPSK"/>
          <w:sz w:val="32"/>
          <w:sz w:val="32"/>
          <w:szCs w:val="32"/>
        </w:rPr>
        <w:t>และนายอำเภอยาง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ลงนาม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๔ กันยายน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ะนั้น อาศัยอำนาจตามความในมาตรา ๕๙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ประกอบกับข้อ ๓๙ แห่ง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๑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 ๒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๓ ในการนี้ องค์การบริหารส่วนตำบลนาดี  จึงประกาศใช้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 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ต้นไป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๒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ดือน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ุภชัย  ภูดอนม่ว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นาด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4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05:00Z</dcterms:created>
  <dc:creator>Dcom</dc:creator>
  <dc:description/>
  <dc:language>en-US</dc:language>
  <cp:lastModifiedBy>TimesWD1</cp:lastModifiedBy>
  <cp:lastPrinted>2019-09-11T14:26:00Z</cp:lastPrinted>
  <dcterms:modified xsi:type="dcterms:W3CDTF">2019-10-03T09:05:00Z</dcterms:modified>
  <cp:revision>2</cp:revision>
  <dc:subject/>
  <dc:title/>
</cp:coreProperties>
</file>