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Cordia New" w:cs="AngsanaUPC"/>
          <w:sz w:val="28"/>
          <w:lang w:val="en-US" w:eastAsia="en-US"/>
        </w:rPr>
      </w:pPr>
      <w:r>
        <w:rPr>
          <w:rFonts w:eastAsia="Cordia New" w:cs="AngsanaUPC" w:ascii="Angsana New" w:hAnsi="Angsana New"/>
          <w:sz w:val="28"/>
          <w:lang w:val="en-US" w:eastAsia="en-US"/>
        </w:rPr>
        <w:object w:dxaOrig="1414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5pt;margin-top:-7.6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662566" r:id="rId2"/>
        </w:object>
      </w:r>
    </w:p>
    <w:p>
      <w:pPr>
        <w:pStyle w:val="Normal"/>
        <w:jc w:val="center"/>
        <w:rPr>
          <w:rFonts w:ascii="Angsana New" w:hAnsi="Angsana New" w:eastAsia="Cordia New" w:cs="AngsanaUPC"/>
          <w:sz w:val="28"/>
        </w:rPr>
      </w:pPr>
      <w:r>
        <w:rPr>
          <w:rFonts w:eastAsia="Cordia New" w:cs="AngsanaUPC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Cordia New" w:cs="AngsanaUPC"/>
          <w:sz w:val="22"/>
          <w:szCs w:val="24"/>
        </w:rPr>
      </w:pPr>
      <w:r>
        <w:rPr>
          <w:rFonts w:eastAsia="Cordia New" w:cs="AngsanaUPC" w:ascii="Angsana New" w:hAnsi="Angsana New"/>
          <w:sz w:val="22"/>
          <w:szCs w:val="24"/>
        </w:rPr>
      </w:r>
    </w:p>
    <w:p>
      <w:pPr>
        <w:pStyle w:val="Normal"/>
        <w:jc w:val="center"/>
        <w:rPr>
          <w:rFonts w:ascii="Angsana New" w:hAnsi="Angsana New" w:eastAsia="Cordia New" w:cs="AngsanaUPC"/>
          <w:sz w:val="22"/>
          <w:szCs w:val="24"/>
        </w:rPr>
      </w:pPr>
      <w:r>
        <w:rPr>
          <w:rFonts w:eastAsia="Cordia New" w:cs="AngsanaUPC" w:ascii="Angsana New" w:hAnsi="Angsana New"/>
          <w:sz w:val="22"/>
          <w:szCs w:val="24"/>
        </w:rPr>
      </w:r>
    </w:p>
    <w:p>
      <w:pPr>
        <w:pStyle w:val="Normal"/>
        <w:jc w:val="center"/>
        <w:rPr>
          <w:rFonts w:ascii="Angsana New" w:hAnsi="Angsana New" w:eastAsia="Cordia New" w:cs="AngsanaUPC"/>
          <w:sz w:val="22"/>
          <w:szCs w:val="24"/>
        </w:rPr>
      </w:pPr>
      <w:r>
        <w:rPr>
          <w:rFonts w:eastAsia="Cordia New" w:cs="AngsanaUPC" w:ascii="Angsana New" w:hAnsi="Angsana New"/>
          <w:sz w:val="22"/>
          <w:szCs w:val="24"/>
        </w:rPr>
      </w:r>
    </w:p>
    <w:p>
      <w:pPr>
        <w:pStyle w:val="Style16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ประกาศ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</w:rPr>
        <w:t>นาด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 xml:space="preserve">เรื่อง   </w:t>
      </w:r>
      <w:r>
        <w:rPr>
          <w:rFonts w:ascii="TH SarabunPSK;TH SarabunIT๙" w:hAnsi="TH SarabunPSK;TH SarabunIT๙" w:cs="TH SarabunPSK;TH SarabunIT๙"/>
          <w:b/>
          <w:b/>
          <w:bCs/>
        </w:rPr>
        <w:t>นโยบายการบริหารทรัพยากรบุคคลขององค์การบริหารส่วนตำบลนาด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ศ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๒๕๖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6"/>
          <w:szCs w:val="6"/>
        </w:rPr>
      </w:pPr>
      <w:r>
        <w:rPr>
          <w:rFonts w:cs="TH SarabunPSK;TH SarabunIT๙" w:ascii="TH SarabunPSK;TH SarabunIT๙" w:hAnsi="TH SarabunPSK;TH SarabunIT๙"/>
          <w:sz w:val="6"/>
          <w:szCs w:val="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ตามความในมาตรา ๑๕ ประกอบมาตรา ๒๕ วรรคท้าย แห่งพระราชบัญญัติระเบียบบริหารงานบุคคลส่วนท้องถิ่น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๔๒  พระราชบัญญัติข้อมูลข่าวสารของราชการ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๔๐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๔๖ รองรับภารกิจตามแผนการปฏิรูปประเทศและยุทธศาสตร์ชาติ ๒๐ ปี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 xml:space="preserve">๒๕๖๑ </w:t>
      </w:r>
      <w:r>
        <w:rPr>
          <w:rFonts w:ascii="TH SarabunPSK;TH SarabunIT๙" w:hAnsi="TH SarabunPSK;TH SarabunIT๙" w:cs="TH SarabunPSK;TH SarabunIT๙"/>
        </w:rPr>
        <w:t>–</w:t>
      </w:r>
      <w:r>
        <w:rPr>
          <w:rFonts w:ascii="TH SarabunPSK;TH SarabunIT๙" w:hAnsi="TH SarabunPSK;TH SarabunIT๙" w:cs="TH SarabunPSK;TH SarabunIT๙"/>
        </w:rPr>
        <w:t xml:space="preserve"> ๒๕๘๐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รวมทั้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cs="TH SarabunPSK;TH SarabunIT๙" w:ascii="TH SarabunPSK;TH SarabunIT๙" w:hAnsi="TH SarabunPSK;TH SarabunIT๙"/>
        </w:rPr>
        <w:t>Integrity and Transparency Assessment : ITA</w:t>
      </w:r>
      <w:r>
        <w:rPr>
          <w:rFonts w:cs="TH SarabunPSK;TH SarabunIT๙" w:ascii="TH SarabunPSK;TH SarabunIT๙" w:hAnsi="TH SarabunPSK;TH SarabunIT๙"/>
        </w:rPr>
        <w:t xml:space="preserve">)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องค์การบริหารส่วนตำบลนาดี ได้เล็งเห็นถึงความสำคัญของทรัพยากรบุคคล         ซึ่งบุคลากรของหน่วยงานเป็นทรัพยากรสำคัญที่จำเป็นและต้องใช้ในหลากหลายหน้าที่ บุคลากรขององค์กรจะเป็นผู้สร้างสรรค์ด้านต่างๆ และเป็นหลักสำคัญในการขับเคลื่อนองค์กรและนโยบายรวมถึงบำบัดทุกข์บำรุงสุขให้แก่ประชาชนการพัฒนาและการรักษาทรัพยากรบุคคลให้ทำงานให้กับองค์กรอย่างมีประสิทธิภาพและประสิทธิผล มีคุณธรรม จริยธรรม ล้วนต้องอาศัย การจัดการทรัพยากรบุคคลที่ดีองค์การบริหารส่วนตำบล   นาดี  จึงกำหนดนโยบายการบริหารทรัพยากรบุคคลขององค์การบริหารส่วนตำบลนาดี ประจำปีงบประมาณ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cs="TH SarabunPSK;TH SarabunIT๙"/>
        </w:rPr>
        <w:t>๒๕๖๓  เพื่อใช้เป็นแนวทางในการบริหารทรัพยากรบุคคล ดังนี้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>๑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ด้านการสรรหา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องค์การบริหารส่วนตำบลนาดี  ดำเนินการวางแผนกำลังคนสรรหาบุคคลที่มีความรู้ความสามารถตามหลักเกณฑ์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วิธีการที่ระเบียบกำหนด เพื่อปฏิบัติงานตามภารกิจขององค์การบริหารส่วนตำบลนาดี โดยมีแนวทางปฏิบัติ ดังนี้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 การจัดทำแผนอัตรากำลัง ๓ ปี เพื่อใช้ในการกำหนดโครงสร้างและกรอบอัตรากำลังที่รองรับต่อภารกิจขององค์การบริหารส่วนตำบลนาดี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 การสรรหาพนักงานส่วนตำบลตำแหน่งสายบริหารที่ว่าง และสายปฏิบัติที่ว่าง         โดยวิธีการ ย้าย การโอน การคัดเลือก ให้ดำเนินการตามประกาศกำหนดหลักเกณฑ์ ที่คณะกรรมการพนักงานส่วนตำบลจังหวัดกาฬสินธุ์กำหนด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 การสรรหาและเลือกสรรพนักงานจ้าง โดยยึดหลักสมรรถนะ ความเท่าเทียมในโอกาสและประโยชน์ของทางราชการเป็นสำคัญด้วยกระบวนการที่ได้มาตรฐาน ยุติธรรม และโปร่งใส เพื่อรองรับการตรวจสอบตามแนวทางการบริหารกิจการบ้านเมืองที่ดี และให้เป็นไปตามประกาศกำหนดหลักเกณฑ์ที่คณะกรรมการพนักงานส่วนตำบลจังหวัดกาฬสินธุ์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 การดำเนินการสรรหาพนักงานส่วนตำบลและพนักงานจ้าง ให้แต่งตั้งคณะกรรมการสรรหาและดำเนินการตามระเบียบและประกาศกำหนดหลักเกณฑ์ ที่คณะกรรมการพนักงานส่วนตำบลจังหวัดกาฬสินธุ์กำหนด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1440"/>
        <w:jc w:val="righ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-/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ด้านการ</w:t>
      </w:r>
      <w:r>
        <w:rPr>
          <w:rFonts w:cs="TH SarabunPSK;TH SarabunIT๙" w:ascii="TH SarabunPSK;TH SarabunIT๙" w:hAnsi="TH SarabunPSK;TH SarabunIT๙"/>
        </w:rPr>
        <w:t>...</w:t>
      </w:r>
    </w:p>
    <w:p>
      <w:pPr>
        <w:pStyle w:val="Normal"/>
        <w:ind w:firstLine="1440"/>
        <w:jc w:val="righ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>๒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ด้านการพัฒนา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องค์การบริหารส่วนตำบลนาดี  ดำเนินการวางแผนพัฒนาบุคลากรเตรียมความพร้อมของพนักงานส่วนตำบลหรือพนักงานจ้าง พัฒนาความรู้ ทักษะ สมรรถนะด้านต่างๆ เพื่อให้เป็นผู้มีความรู้ ความสามารถปฏิบัติงานให้มีประสิทธิภาพประสิทธิผล โดยมีแนวทางปฏิบัติ 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 จัดทำและดำเนินการตามแผนพัฒนาบุคลากรประจำปี ให้สอดคล้องตามความจำเป็นและความต้องการในการพัฒนาของบุคลากรในหน่วย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 จัดทำเส้นทางการพัฒนาบุคลากร เพื่อเป็นกรอบในการพัฒนาของบุคลากรในแต่ละตำแหน่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 นำระบบสารสนเทศมาใช้เพื่อพัฒนาบุคลากรของหน่วย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 จัดส่งบุคลากรเข้ารับการฝึกอบรมในหลักสูตรต่างๆ ที่สอดคล้องกับมาตรฐานกำหนดตำแหน่งเพื่อพัฒนาทักษะความรู้ให้เป็นมืออาชีพ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๕  จัดให้มีการประเมินผลการปฏิบัติงานตามเกณฑ์มาตรฐานความรู้ ทักษะ และสมรรถนะที่คณะกรรมการพนักงานส่วนตำบลจังหวัดกาฬสินธุ์กำหนด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๖  จัดให้มีการประเมินความพึงพอใจในการปฏิบัติงานในองค์การบริหารส่วนตำบล     นาดี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>๓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ด้านการธำรง รักษาไว้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และแรงจูงใจ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องค์การบริหารส่วนตำบลนาดี  ดำเนินการวางแผนกลยุทธ์ด้านการบริหารทรัพยากรบุคคล แผนการพัฒนาบุคลากร ให้เส้นทางความก้าวหน้า สร้างแรงจูงใจในการปฏิบัติงาน ยกย่อง ชมเชย   สร้างความผูกพันในองค์กร ให้ความสำคัญกับทรัพยากรบุคคลทุกคน โดยมีแนวทางปฏิบัติ 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  กำหนดให้มีกิจกรรม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>โครงการยกย่องชมเชยพนักงานดีเด่นของหน่วย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 จัดทำเส้นทางความก้าวหน้าในสายงานอาชีพ แจ้งเวียนให้ทุกคนทรา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 ดำเนินการให้ได้รับสวัสดิการต่างๆ ตามที่ระเบียบกำหนด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  ควบคุมให้การประเมินผลการปฏิบัติงานของพนักงานส่วนตำบล ลูกจ้างประจำ และพนักงานจ้างทุกคน พร้อมทั้งการให้ความดีความชอบ การเลื่อนขั้นเงินเดือน การเลื่อนค่าตอบแทนพนักงานจ้างตามภารกิจ การเลื่อนขั้นค่าจ้างให้ลูกจ้างประจำ  และการต่อสัญญาจ้างพนักงานจ้าง เป็นไปด้วยความโปร่งใสยุติธรรม ปราศจากการกลั่นแกล้ง หรือใช้อคติในการประเมินผลการปฏิบัติงาน และหากมีพนักงานส่วนตำบล พนักงานจ้าง ลูกจ้างประจำ ร้องเรียนหรือร้องขอความเป็นธรรมให้รีบดำเนินการด้วยความยุติธรรม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>๔</w:t>
      </w:r>
      <w:r>
        <w:rPr>
          <w:rFonts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</w:rPr>
        <w:t>ด้านคุณธรรม จริยธรรม และวินัยข้าราชกา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องค์การบริหารส่วนตำบลนาดี แจ้งให้บุคลากรในสังกัดรับทราบถึงประมวลจริยธรรมข้าราชการส่วนท้องถิ่นและข้อบังคับองค์การบริหารส่วนตำบลนาดี ว่าด้วยจรรยาบรรณข้าราชการส่วนท้องถิ่น  รวมถึงการควบคุม กำกับ ดูแลให้ปฏิบัติราชการอย่างมีประสิทธิภาพ โดยมีแนวทางปฏิบัติ ดัง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 ให้ผู้บังคับบัญชามอบหมายงานแก่ผู้ใต้บังคับบัญชาอย่างเป็นธรรม ไม่เลือกปฏิบัติ รวมถึง ควบคุม กำกับ ติดตามและดูแลผู้ใต้บังคับบัญชาให้ปฏิบัติงานเป็นไปตามหลักเกณฑ์ แนวทาง และกฎหมายที่เกี่ยวข้อง และเป็นไปตามหลักคุณธรรม จริยธรรม อย่างมีประสิทธิภาพและประสิทธิผล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-/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.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  การพิจารณาแต่งตั้งพนักงานส่วนตำบลให้ดำรงตำแหน่งที่สูงขึ้น ให้ยึดหลักความรู้ ความสามารถ สมรรถนะ ให้ดำเนินการตามประกาศคณะกรรมการพนักงานส่วนตำบลจังหวัดกาฬสินธุ์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จึงประกาศให้ทราบโดยทั่วกัน</w:t>
      </w:r>
    </w:p>
    <w:p>
      <w:pPr>
        <w:pStyle w:val="Normal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</w:rPr>
        <w:tab/>
        <w:tab/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  <w:tab/>
      </w:r>
      <w:r>
        <w:rPr>
          <w:rFonts w:ascii="TH SarabunPSK;TH SarabunIT๙" w:hAnsi="TH SarabunPSK;TH SarabunIT๙" w:cs="TH SarabunPSK;TH SarabunIT๙"/>
        </w:rPr>
        <w:t xml:space="preserve">ประกาศ  ณ  วันที่  </w:t>
      </w:r>
      <w:r>
        <w:rPr>
          <w:rFonts w:ascii="TH SarabunPSK;TH SarabunIT๙" w:hAnsi="TH SarabunPSK;TH SarabunIT๙" w:cs="TH SarabunPSK;TH SarabunIT๙"/>
        </w:rPr>
        <w:t xml:space="preserve">    ๗      </w:t>
      </w:r>
      <w:r>
        <w:rPr>
          <w:rFonts w:ascii="TH SarabunPSK;TH SarabunIT๙" w:hAnsi="TH SarabunPSK;TH SarabunIT๙" w:cs="TH SarabunPSK;TH SarabunIT๙"/>
        </w:rPr>
        <w:t xml:space="preserve">เดือน </w:t>
      </w:r>
      <w:r>
        <w:rPr>
          <w:rFonts w:ascii="TH SarabunPSK;TH SarabunIT๙" w:hAnsi="TH SarabunPSK;TH SarabunIT๙" w:cs="TH SarabunPSK;TH SarabunIT๙"/>
        </w:rPr>
        <w:t xml:space="preserve">มกราคม   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๒๕๖๓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28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3130</wp:posOffset>
            </wp:positionH>
            <wp:positionV relativeFrom="paragraph">
              <wp:posOffset>108585</wp:posOffset>
            </wp:positionV>
            <wp:extent cx="1808480" cy="706120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440" t="60868" r="22623" b="2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งชื่อ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นางณัฏฐกฤตญา  ภูโชคชัย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ลัดองค์การบริหารส่วนตำบลนาดี  ปฏิบัติหน้าที่</w:t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PSK;TH SarabunIT๙" w:hAnsi="TH SarabunPSK;TH SarabunIT๙" w:cs="TH SarabunPSK;TH SarabunIT๙"/>
        </w:rPr>
        <w:t>นายกองค์การบริหารส่วนตำบลนาดี</w:t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76" w:leader="none"/>
          <w:tab w:val="right" w:pos="9072" w:leader="none"/>
        </w:tabs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Times New Roman" w:hAnsi="Times New Roman" w:cs="AngsanaUPC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7:00Z</dcterms:created>
  <dc:creator>ACER</dc:creator>
  <dc:description/>
  <dc:language>en-US</dc:language>
  <cp:lastModifiedBy>`999</cp:lastModifiedBy>
  <cp:lastPrinted>2020-05-15T11:51:00Z</cp:lastPrinted>
  <dcterms:modified xsi:type="dcterms:W3CDTF">2020-07-14T09:20:00Z</dcterms:modified>
  <cp:revision>4</cp:revision>
  <dc:subject/>
  <dc:title/>
</cp:coreProperties>
</file>