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การฝึกอาชีพการทำบ่ายศรีหลักสูตรการพัฒนาอาชีพ โดย วิทยาลัยสารพัดช่างกาฬสินธุ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   ๗  สิงหาคม ๒๕๖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30900" cy="363918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79795" cy="325501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5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0-05-24T05:57:00Z</dcterms:modified>
  <cp:revision>3</cp:revision>
  <dc:subject/>
  <dc:title/>
</cp:coreProperties>
</file>