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ตรวจสอบสถานะแสดงการดำรงชีวิตอยู่และออกเยี่ยมยามถามไถ่ผู้สูงอายุ ผู้พิการและผู้ป่วยฯ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ท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๒๘ กันยายน 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 ตุลาคม ๒๕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52831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55688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612765" cy="344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556885" cy="275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054600" cy="630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582285" cy="306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6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5T01:45:00Z</dcterms:modified>
  <cp:revision>5</cp:revision>
  <dc:subject/>
  <dc:title/>
</cp:coreProperties>
</file>