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ทุนพัฒนาสตรีตำบลนาดี 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 xml:space="preserve">ร่วมแสดงความยินดีกับผู้ที่ได้รับคัดเลือกเป็นคุณแม่ดีเด่น และสตรีดีเด่น ประจำปี 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2563 "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สตรีไทยก้าวหน้า พัฒนาเศรษฐกิจชุมชนสู่ตลาดโลก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 xml:space="preserve">" 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ณ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เวทีกลาง หน้าศาลากลางจังหวัดกาฬสินธุ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 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 xml:space="preserve">13/8/63 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 xml:space="preserve">เวลา 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11.00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น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32714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81420" cy="4320540"/>
            <wp:effectExtent l="0" t="0" r="0" b="0"/>
            <wp:docPr id="2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ทุนพัฒนาสตรีตำบลนาดี 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 xml:space="preserve">ร่วมแสดงความยินดีกับผู้ที่ได้รับคัดเลือกเป็นคุณแม่ดีเด่น และสตรีดีเด่น ประจำปี 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2563 "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สตรีไทยก้าวหน้า พัฒนาเศรษฐกิจชุมชนสู่ตลาดโลก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 xml:space="preserve">" 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ณ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เวทีกลาง หน้าศาลากลางจังหวัดกาฬสินธุ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 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 xml:space="preserve">13/8/63 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 xml:space="preserve">เวลา 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11.00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น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3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15000" cy="3998595"/>
            <wp:effectExtent l="0" t="0" r="0" b="0"/>
            <wp:docPr id="4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ทุนพัฒนาสตรีตำบลนาดี 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 xml:space="preserve">ร่วมแสดงความยินดีกับผู้ที่ได้รับคัดเลือกเป็นคุณแม่ดีเด่น และสตรีดีเด่น ประจำปี 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2563 "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สตรีไทยก้าวหน้า พัฒนาเศรษฐกิจชุมชนสู่ตลาดโลก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 xml:space="preserve">" 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ณ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เวทีกลาง หน้าศาลากลางจังหวัดกาฬสินธุ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 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 xml:space="preserve">13/8/63 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 xml:space="preserve">เวลา 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11.00</w:t>
      </w:r>
      <w:r>
        <w:rPr>
          <w:rFonts w:ascii="TH SarabunPSK" w:hAnsi="TH SarabunPSK" w:cs="TH SarabunPSK"/>
          <w:b/>
          <w:b/>
          <w:bCs/>
          <w:color w:val="050505"/>
          <w:sz w:val="36"/>
          <w:sz w:val="36"/>
          <w:szCs w:val="36"/>
          <w:shd w:fill="FFFFFF" w:val="clear"/>
        </w:rPr>
        <w:t>น</w:t>
      </w:r>
      <w:r>
        <w:rPr>
          <w:rFonts w:cs="TH SarabunPSK" w:ascii="TH SarabunPSK" w:hAnsi="TH SarabunPSK"/>
          <w:b/>
          <w:bCs/>
          <w:color w:val="050505"/>
          <w:sz w:val="36"/>
          <w:szCs w:val="36"/>
          <w:shd w:fill="FFFFFF" w:val="clear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60720" cy="3925570"/>
            <wp:effectExtent l="0" t="0" r="0" b="0"/>
            <wp:docPr id="5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59450" cy="5038090"/>
            <wp:effectExtent l="0" t="0" r="0" b="0"/>
            <wp:docPr id="6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6-21T04:09:00Z</dcterms:modified>
  <cp:revision>278</cp:revision>
  <dc:subject/>
  <dc:title/>
</cp:coreProperties>
</file>