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ส่งเสริมการฝึกอาชีพการทำเกษตร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ผู้สูงอายุ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องนาดี บ้านนาดี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32079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268085" cy="446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ส่งเสริมการฝึกอาชีพการทำเกษตร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ผู้สูงอายุ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องนาดี บ้านนาดี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320790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419215" cy="485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ส่งเสริมการฝึกอาชีพการทำเกษตร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ผู้สูงอายุ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องนาดี บ้านนาดี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055360" cy="474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012180" cy="3465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7-16T08:08:00Z</dcterms:modified>
  <cp:revision>288</cp:revision>
  <dc:subject/>
  <dc:title/>
</cp:coreProperties>
</file>