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พัฒนาสตรีตำบลนา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ข้าร่วม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ุมนุม 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ตะวันออกเฉียงเหนือ 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ฬสินธุ์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3</w:t>
      </w:r>
    </w:p>
    <w:p>
      <w:pPr>
        <w:pStyle w:val="Normal"/>
        <w:ind w:left="720"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989320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589788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พัฒนาสตรีตำบลนาดีเข้าร่วม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ุมนุม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ตะวันออกเฉียงเหนือ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ฬสินธุ์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3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72530" cy="466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391275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พัฒนาสตรีตำบลนาดีเข้าร่วม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ุมนุม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ตะวันออกเฉียงเหนือ</w:t>
      </w:r>
    </w:p>
    <w:p>
      <w:pPr>
        <w:pStyle w:val="Normal"/>
        <w:ind w:left="720"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ฬสินธุ์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210935" cy="430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19950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องทุนพัฒนาสตรีตำบลนาดีเข้าร่วมโครง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ุมนุม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ตะวันออกเฉียงเหนือ</w:t>
      </w:r>
    </w:p>
    <w:p>
      <w:pPr>
        <w:pStyle w:val="Normal"/>
        <w:ind w:left="720" w:hanging="1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ฬสินธุ์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412230" cy="4013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6443980" cy="4269740"/>
            <wp:effectExtent l="0" t="0" r="0" b="0"/>
            <wp:docPr id="8" name="5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4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134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01:00Z</dcterms:created>
  <dc:creator>lenovo</dc:creator>
  <dc:description/>
  <cp:keywords/>
  <dc:language>en-US</dc:language>
  <cp:lastModifiedBy>Mr.KKD</cp:lastModifiedBy>
  <cp:lastPrinted>2020-05-15T15:15:00Z</cp:lastPrinted>
  <dcterms:modified xsi:type="dcterms:W3CDTF">2021-07-05T03:54:00Z</dcterms:modified>
  <cp:revision>285</cp:revision>
  <dc:subject/>
  <dc:title/>
</cp:coreProperties>
</file>